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32"/>
          <w:szCs w:val="32"/>
          <w:lang w:val="uk-UA"/>
        </w:rPr>
      </w:pPr>
      <w:r>
        <w:rPr>
          <w:i/>
          <w:color w:val="008000"/>
          <w:sz w:val="32"/>
          <w:szCs w:val="32"/>
          <w:lang w:val="uk-UA"/>
        </w:rPr>
        <w:t>З досвіду роботи вихователя Рички Вікторії Василівни</w:t>
      </w:r>
      <w:r>
        <w:rPr>
          <w:color w:val="008000"/>
          <w:sz w:val="32"/>
          <w:szCs w:val="32"/>
          <w:lang w:val="uk-UA"/>
        </w:rPr>
        <w:t xml:space="preserve">.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2"/>
          <w:szCs w:val="32"/>
          <w:lang w:val="uk-UA"/>
        </w:rPr>
        <w:t xml:space="preserve">                               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3842385" cy="288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color w:val="008000"/>
          <w:sz w:val="36"/>
          <w:szCs w:val="36"/>
          <w:lang w:val="uk-UA"/>
        </w:rPr>
      </w:pPr>
      <w:r>
        <w:rPr>
          <w:i/>
          <w:color w:val="008000"/>
          <w:sz w:val="36"/>
          <w:szCs w:val="36"/>
          <w:lang w:val="uk-UA"/>
        </w:rPr>
        <w:t xml:space="preserve">          </w:t>
      </w:r>
      <w:r>
        <w:rPr>
          <w:b/>
          <w:i/>
          <w:color w:val="008000"/>
          <w:sz w:val="36"/>
          <w:szCs w:val="36"/>
          <w:lang w:val="uk-UA"/>
        </w:rPr>
        <w:t>Планування комунікативної діяльності в старшій групі.</w:t>
      </w:r>
    </w:p>
    <w:p>
      <w:pPr>
        <w:pStyle w:val="Normal"/>
        <w:rPr>
          <w:b/>
          <w:b/>
          <w:i/>
          <w:i/>
          <w:color w:val="008000"/>
          <w:sz w:val="32"/>
          <w:szCs w:val="32"/>
          <w:lang w:val="uk-UA"/>
        </w:rPr>
      </w:pPr>
      <w:r>
        <w:rPr>
          <w:b/>
          <w:i/>
          <w:color w:val="008000"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 зміст планування комунікативної діяльності  входять: індивідуальні, підгрупові, колективні бесіди з дітьми на особистісні, морально-етичні теми; організація і розігрування ситуацій міжособистісного спілкування, читання віршів, невеликих оповідань морально-етичного змісту з подальшим інсценуванням та обговоренням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</w:t>
      </w:r>
      <w:r>
        <w:rPr>
          <w:b/>
          <w:i/>
          <w:color w:val="008000"/>
          <w:sz w:val="32"/>
          <w:szCs w:val="32"/>
          <w:lang w:val="uk-UA"/>
        </w:rPr>
        <w:t>Орієнтовні форми роботи вихователя з дітьми.</w:t>
      </w:r>
    </w:p>
    <w:p>
      <w:pPr>
        <w:pStyle w:val="Normal"/>
        <w:jc w:val="both"/>
        <w:rPr>
          <w:b/>
          <w:b/>
          <w:i/>
          <w:i/>
          <w:color w:val="008000"/>
          <w:sz w:val="32"/>
          <w:szCs w:val="32"/>
          <w:lang w:val="uk-UA"/>
        </w:rPr>
      </w:pPr>
      <w:r>
        <w:rPr>
          <w:b/>
          <w:i/>
          <w:color w:val="008000"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Психомоторна гра на подолання соро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зливості (мовленнєвий етикет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«Компліменти»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Читання казки О.Матвієнко «Довгоніс».Звернути увагу на те, що фізичні не-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доліки не варті уваг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Розігрування ігрової ситуації «В мене задзвонив телефон» (мовленнєвий ети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кет)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Психомоторна гра «Впізнай себе» (виконання правил поведінки в колективі)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5.Ігрова ситуація «Поросятко на іменинах» (дотримання правил етикету, ви-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ховання ввічливості, культури поведінки)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6.Читання вірша А.Костецького «Мишків велосипед» (виховання дружніх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взаємовідносин)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7.Ігрова ситуація «На вокзалі» (мовленнєвий етикет,  правила  поведінки в су-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спільних місцях) 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8.Читання вірша Д.Мегелика «Пташеня» (оцінювати вчинки героїв, вислов-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лювати власні думки-судження)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9.Бесіда на тему: «Хто більше вчиться – той  більше знає» (формування пози-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тивного відношення до навчання)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10.Ігрова ситуація «Помирись» (роз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 xml:space="preserve">язання конфліктів мирним шляхом) з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використанням українського фольклору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1.Читання вірша А.Бортняк «Зламана гілка» (формування турботливого т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відповідального ставлення до природи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2.Бесіда на тему: « Ніколи не хвались, коли не можеш, - не берись» (вихован ня скромності і відповідальності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3.Психомоторна гра «Лісова хатинка» (навчати аналізувати свої вчинки т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вчинки товаришів, бути самокритичними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4.Ігрова ситуація «Не боюсь» (вчити долати страхи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5.Читання оповідання І.Семченко «Сім господинь» (виховання відповідаль-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ності, позитивного відношення до праці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6.Показ настільного театру по казці  «Двоє жадібних ведмежат»(активізація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вражень і життєвого досвіду дітей , аналіз подібних ситуацій. Висновок:жа-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дібний залишається нічим.        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7.Ігрова ситуація «Не можу, не хочу».Підвести до висновку: «Ледачий ро-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бить двічі»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8.Читання та обговорення казки «Про снігура» ( взаємовідносини між дів-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чатками та хлопчиками»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9.Словесна гра «Загублене слово» (ТРВЗ, утворення рим, логічний підбір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слів)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0.Читання казок Г.-Х. Андерсена «Ялинка» і М.Коцюбинського «Ялинка» 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(навчати висловлюванню оцінювальних суджень, підбирати потрібні слова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із запропонованого ряду : «грубість, співчуття, жалість, зневага співпережи-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вання, жорстокість», порівнювати і характеризувати героїв)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21.Естафета казок: «Майстерня Пана Угадайка» (ТРВЗ: придумування казок,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римування)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22.Читання оповідання Г.-Х.Андерсена «Квіти маленької Іди» (формувати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естетичні смаки, підбирати потрібні слова для вираження своїх відчуттів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активізація життєвого досвіду)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23.Розвиваюча гра «Якби звірі говорили»(ТРВЗ ,монологічне мовлення, розви ток уяви , фантазії)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4.Гра - інсценівка «Бджола Жужа» (з елементами казкотерапії). Придумуван-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ня закінчення казки, оцінка поведінки героїв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5.Словесна гра «Буриме» на запропоновану дітьми (вихователем) тему (при-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думування рим до слів)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6.Театр звірів перед мікрофоном (логопедичний) Звуконаслідувальні імпро-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візації. Розвивальна гра « Як подружитись з крокодилом» (ТРВЗ)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27.Творче змагання «Ображена тварина» (виразно прочитати вірш про твари-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ну, намагаючись яскраво передати образ залежно від ситуації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8.Розігрування ситуації «В групі «новачок»» (виховання позитивних взаємо-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відносин, мовленнєвий етикет)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29.Конкурс «Весела граматика » (тематика за вибором вихователя , зміст –ви-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ходячи з недоліків дитячого мовлення),наприклад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Говори правильно» (відмінювання),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« Скажи пестливо» (підбір іменників зі зменшувально-пестливим значен-ням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Збери низку слів»(наприклад: дуб, дубок, дубище).</w:t>
      </w:r>
    </w:p>
    <w:p>
      <w:pPr>
        <w:pStyle w:val="Normal"/>
        <w:ind w:left="225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0.Бесіда на тему: «Казкові дива»  .Виявити , за допомогою чого(кого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в казках відбуваються різноманітні дива .Вправа «Якби я був чарівником»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(ТРВЗ).Висновок: добро перемагає зло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1.Читання оповідання В.Сухомлинського «Байдужий пеньок».Колективні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роздуми на тему народної приказки «Нічого не знаю, моя хата скраю»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2.Бесіда на тему «Ти і твої друзі» (пояснити значення слів «друг» і « това-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риш», спонукати дітей до відвертих роздумів, висловлювань, виховувати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дружні, товариські взаємовідносини)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33.Ігрова ситуація з елементами тренінгу «Давайте познайомимось» (вихо-     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вання впевненості в собі, вміння поводитись в колективі однолітків ,комуні-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кабельність), мовленнєвий етикет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4.Читання оповідання В.Сухомлинського «Красиве слово і красиве діло»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(підвести до висновку, що вчинки завжди переважають слова)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35.Бесіда «Не кажи: «Не вмію», а кажи : «Навчуся»»  (позитивне відношення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до праці, навчання) . Аналіз народного прислів’я «У невмілого й руки не бо-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лять»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6.Читання вірша Г.Бойка «Подружки-говорушки» (поводження на заняттях,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під час колективних заходів, повага до старших).Обговорення прислів’я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«Слово - не горобець ,вилетить – не впіймаєш»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37.Читання оповідання Л.Полякової «Жарт» (підвести до висновку, що жарти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можуть не тільки розвеселити, а й образити) Виховувати відповідальність за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власні слова і вчинк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8.Ігрова ситуація для хлопчиків «Ми джентльмени» (мовленнєвий етикет ви-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ховання поваги до дівчаток, навичок культурного  поводження в колективі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9.Бесіда за змістом оповідання В.Сухомлинського «Найлагідніші руки»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(виховання поваги до матері, як найріднішої і близької людини)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40.Читання вірша О.Лісового «Зараз і потім» ( проаналізувати з дітьми ситуа-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ції, коли відкладаєш « на потім» невідкладні справи ,відмітити як це впливає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на стосунки з оточуючими людьми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1.Бесіда на тему: «Герої коміксів і реальність» ( виховання відчуття реально-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сті, розуміння  безпечності чи небезпечності ситуацій, критичного відно-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шення  до сюжетів коміксів)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42.Бесіда «Іванов, Петров, Сидоров…» Вправа «Східці» (формування  об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єк-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тивної самооцінки ,відчуття власного «Я», виховання  особистісних рис)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3.Ігрова ситуація «Ви помилились номером» (формування  вміння вступати в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процес спілкування, орієнтуватися в партнерах та ситуаціях спілкування)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4.Бесіда на тему: « Я і природа».Читання вірша М.Познанської «Спасибі лю-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дям,що зростили ліс» (людина - частина природи, роль людини в природі 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Висновок: «А чи посадив я хоча б одне дерево в своєму житті?»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5.Ігрова ситуація «Прес-конференція» (вміння ввічливо відповідати на запи-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тання, коротко і коректно формулювати відповіді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6.Бесіда на тему: «Не ображай, якщо сам не хочеш бути ображеним» (вихо-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вання вміння поводитись в колективі однолітків) Аналіз ситуацій з життя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груп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7.Читання біблійної легенди «Блудний син»(формувати поняття про те, що в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житті нічого не дається задарма ,виховання поваги до старших, вміння виба-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чати образи)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48.Ігрова ситуація « У нас все  дозволено» (вчити співвідносити свої дії, думки з потребами партнерів по спілкуванню, оцінювати результати спілкування)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19:00Z</dcterms:created>
  <dc:creator>Ольга Валентиновна</dc:creator>
  <dc:description/>
  <cp:keywords/>
  <dc:language>en-US</dc:language>
  <cp:lastModifiedBy>Ольга Валентиновна</cp:lastModifiedBy>
  <cp:lastPrinted>2007-02-12T14:46:00Z</cp:lastPrinted>
  <dcterms:modified xsi:type="dcterms:W3CDTF">2012-09-27T05:20:00Z</dcterms:modified>
  <cp:revision>3</cp:revision>
  <dc:subject/>
  <dc:title>З досвіду роботи вихователя Рички Вікторії Василівни</dc:title>
</cp:coreProperties>
</file>